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71475</wp:posOffset>
            </wp:positionV>
            <wp:extent cx="567055" cy="617220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16"/>
          <w:szCs w:val="16"/>
          <w:rtl w:val="true"/>
          <w:lang w:bidi="fa-IR"/>
        </w:rPr>
        <w:t>(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ژو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spacing w:lineRule="auto" w:line="216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نما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زی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بصره</w:t>
      </w:r>
      <w:r>
        <w:rPr>
          <w:rFonts w:cs="B Zar"/>
          <w:sz w:val="20"/>
          <w:szCs w:val="20"/>
          <w:rtl w:val="true"/>
          <w:lang w:bidi="fa-IR"/>
        </w:rPr>
        <w:softHyphen/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یوه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نم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کتر</w:t>
      </w:r>
      <w:r>
        <w:rPr>
          <w:rFonts w:cs="B Zar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rFonts w:cs="B Zar"/>
          <w:sz w:val="20"/>
          <w:szCs w:val="20"/>
          <w:rtl w:val="true"/>
          <w:lang w:bidi="fa-IR"/>
        </w:rPr>
        <w:t>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ــ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ع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.........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ــ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B Zar"/>
          <w:sz w:val="20"/>
          <w:szCs w:val="20"/>
          <w:rtl w:val="true"/>
          <w:lang w:bidi="fa-IR"/>
        </w:rPr>
        <w:t>......................</w:t>
      </w:r>
      <w:r>
        <w:rPr>
          <w:rFonts w:cs="B Zar"/>
          <w:sz w:val="20"/>
          <w:sz w:val="20"/>
          <w:szCs w:val="20"/>
          <w:rtl w:val="true"/>
          <w:lang w:bidi="fa-IR"/>
        </w:rPr>
        <w:t>ــ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کت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ق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‌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ind w:left="0" w:right="-630" w:hanging="0"/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مپیوت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پ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کثیر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تریج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غذ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CD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ل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م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وشت‌افزا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عاد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lang w:bidi="fa-IR"/>
        </w:rPr>
        <w:t>2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تیازپژوها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93"/>
        <w:gridCol w:w="2297"/>
        <w:gridCol w:w="21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ثی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تریج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غ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‌افزا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4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720" w:firstLine="26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 xml:space="preserve">خرید لوازم و مواد آزمایشگاهی مصرفی و انجام آزمایش، آنالیز، نمونه‌برداری و هزینه خرید کتاب و نشریه و مواردی از این قبیل تا سقف پنج امتیاز پژوهانه 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78"/>
        <w:gridCol w:w="1755"/>
        <w:gridCol w:w="19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الی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‌بردار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5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ساف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ضرو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رب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ک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20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‌ه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م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عا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د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80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6"/>
          <w:szCs w:val="16"/>
          <w:u w:val="single"/>
          <w:lang w:bidi="fa-IR"/>
        </w:rPr>
      </w:pPr>
      <w:r>
        <w:rPr>
          <w:rFonts w:cs="B Za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49"/>
        <w:gridCol w:w="1711"/>
        <w:gridCol w:w="1749"/>
        <w:gridCol w:w="141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د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ر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4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ل هزینه های انجام شده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7"/>
        <w:gridCol w:w="372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ینه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260"/>
        <w:gridCol w:w="2541"/>
      </w:tblGrid>
      <w:tr>
        <w:trPr>
          <w:trHeight w:val="271" w:hRule="atLeast"/>
        </w:trPr>
        <w:tc>
          <w:tcPr>
            <w:tcW w:w="3736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9" w:hRule="atLeast"/>
        </w:trPr>
        <w:tc>
          <w:tcPr>
            <w:tcW w:w="37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736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3:00Z</dcterms:created>
  <dc:creator>ala</dc:creator>
  <dc:description/>
  <cp:keywords/>
  <dc:language>en-US</dc:language>
  <cp:lastModifiedBy>PAJOOHESHI-PC2</cp:lastModifiedBy>
  <cp:lastPrinted>2023-07-18T11:23:00Z</cp:lastPrinted>
  <dcterms:modified xsi:type="dcterms:W3CDTF">2023-07-18T07:54:00Z</dcterms:modified>
  <cp:revision>3</cp:revision>
  <dc:subject/>
  <dc:title>((صورت جلسه هزینه های مصرفی طرح تحقیقاتی))</dc:title>
</cp:coreProperties>
</file>